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арих мамандығының</w:t>
      </w:r>
    </w:p>
    <w:p>
      <w:pPr>
        <w:pStyle w:val="Normal"/>
        <w:jc w:val="center"/>
        <w:rPr/>
      </w:pPr>
      <w:r>
        <w:rPr>
          <w:b/>
          <w:lang w:val="kk-KZ"/>
        </w:rPr>
        <w:t>«OE 2206»- Этнология негіздері» пәнінен</w:t>
      </w:r>
    </w:p>
    <w:p>
      <w:pPr>
        <w:pStyle w:val="Normal"/>
        <w:jc w:val="center"/>
        <w:rPr/>
      </w:pPr>
      <w:r>
        <w:rPr>
          <w:lang w:val="kk-KZ"/>
        </w:rPr>
        <w:t xml:space="preserve">(2 курс, қ/б, күзгі семестр)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алшабаева Б.К. – т.ғ.д., профессор, Бейсегулова А.К.- аға оқытуш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r>
        <w:rPr>
          <w:lang w:val="kk-KZ"/>
        </w:rPr>
        <w:t>beysegulovaak</w:t>
      </w:r>
      <w:r>
        <w:rPr>
          <w:lang w:val="it-IT"/>
        </w:rPr>
        <w:t>@gmail.com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б.: 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Алматы, 2021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«OE 2206»- Этнология негіздері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Семинар-1. Этнологиялық зерттеу әдістері мен деректер. Дүниежүзі халықтарын классификациялау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Мақсаты:  </w:t>
      </w:r>
      <w:r>
        <w:rPr>
          <w:lang w:val="kk-KZ"/>
        </w:rPr>
        <w:t>студенттерге этнология ғылымының зерттеу әдістері туралы,  этнологияның мектептерінен және зерттеу әдістерінің тән белгілері туралы түсінік қалыптастыру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 xml:space="preserve"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Тілдік классификация туралы түсінік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Нәсілдік туралы түсінік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3. Тіршілікті қамтамасыз ету жүйесі туралы түсінік.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eastAsia="Times New Roman" w:cs="Times New Roman"/>
          <w:kern w:val="0"/>
          <w:lang w:val="kk-KZ"/>
        </w:rPr>
        <w:t>4. Шаруашылық мәдениет туралы түсінік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17" w:leader="none"/>
        </w:tabs>
        <w:spacing w:before="0" w:after="0"/>
        <w:ind w:left="34" w:hanging="3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17" w:leader="none"/>
        </w:tabs>
        <w:spacing w:before="0" w:after="0"/>
        <w:ind w:left="34" w:hanging="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17" w:leader="none"/>
        </w:tabs>
        <w:spacing w:before="0" w:after="0"/>
        <w:ind w:left="34" w:hanging="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17" w:leader="none"/>
        </w:tabs>
        <w:spacing w:before="0" w:after="0"/>
        <w:ind w:left="34" w:hanging="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.Н. Астафьева, Т.Г. Грушевицкая, А.П. Садохин Культурология. Теория культуры. –М.. 2012</w:t>
      </w:r>
    </w:p>
    <w:p>
      <w:pPr>
        <w:pStyle w:val="Normal"/>
        <w:ind w:firstLine="567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lang w:val="kk-KZ"/>
        </w:rPr>
        <w:t>Семинар-2. Әлем халықтарының тілдік классификация сызбасын жасау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>Әлем халықтарының тілдік классификациясы туралы түсінік қалыптастыру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Дүниежүзі бойынша ірі тілдік топта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тілдік классификациясы бойынша әлем халықтарының картасын жаса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lang w:val="kk-KZ"/>
        </w:rPr>
        <w:t>3. тілдік топтарға бөлу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нард А. Социальная антропология: исследуя социальную жизнь людей/ А. Бернард. –М., 2009. -244с.;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шабаева Б.К. Теориялық этнология. – Алматы: Қазақ университеті, 2016. – 236 б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шабаева Б.К. Әлем халықтарының этнографиясы.- Алматы: Қазақ университеті, 2017. -292 б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 xml:space="preserve">Семинар-3.  </w:t>
      </w:r>
      <w:r>
        <w:rPr>
          <w:b/>
          <w:bCs/>
          <w:lang w:val="kk-KZ"/>
        </w:rPr>
        <w:t>Полинезия және Меланезия халықтарының ерекшелігін салыстыр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>Австралия және Мұхит аралдары халықтарының ерекшеліктері 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Австралия халықтарының этникалық тарих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Мұхит аралдары халықтарының орналасуы, этникалық ерекшеліктер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Меланезия және Полинезия халықтарының шаруашылық тип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4. Аралдық халықтардың материалдық және рухани мәдениет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 2015.-580с.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ромлей Ю.В. Очерки теории этноса. - М., 2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 xml:space="preserve">Семинар-4. </w:t>
      </w:r>
      <w:r>
        <w:rPr>
          <w:b/>
          <w:bCs/>
          <w:lang w:val="kk-KZ"/>
        </w:rPr>
        <w:t>Алдыңғы Азиядағы Араб елдерінің тарихы мен мәдениеті</w:t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 xml:space="preserve">Мақсаты: </w:t>
      </w:r>
      <w:r>
        <w:rPr>
          <w:bCs/>
          <w:lang w:val="kk-KZ"/>
        </w:rPr>
        <w:t xml:space="preserve">Алдыңғы Азиядағы Араб елдерінің тарихы мен мәдениеті </w:t>
      </w:r>
      <w:r>
        <w:rPr>
          <w:lang w:val="kk-KZ"/>
        </w:rPr>
        <w:t xml:space="preserve">туралы түсінік қалыптастыру.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val="kk-KZ"/>
        </w:rPr>
        <w:t>1. Араб халықтар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val="kk-KZ"/>
        </w:rPr>
        <w:t>2. Ауғанстан, Иран халықтарының 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нард А. Социальная антропология: исследуя социальную жизнь людей/ А. Бернард. –М., 2009. -244с.;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шабаева Б.К. Теориялық этнология. – Алматы: Қазақ университеті, 2016. – 236 б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шабаева Б.К. Әлем халықтарының этнографиясы.- Алматы: Қазақ университеті, 2017. -292 б.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napToGrid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5. </w:t>
      </w:r>
      <w:r>
        <w:rPr>
          <w:b/>
          <w:bCs/>
          <w:lang w:val="kk-KZ"/>
        </w:rPr>
        <w:t>Оңтүстік Азия халықтарының материалдық және рухани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 xml:space="preserve">Мақсаты:  </w:t>
      </w:r>
      <w:r>
        <w:rPr>
          <w:bCs/>
          <w:lang w:val="kk-KZ"/>
        </w:rPr>
        <w:t xml:space="preserve">Оңтүстік Азия халықтарының материалдық және рухани мәдениеті </w:t>
      </w:r>
      <w:r>
        <w:rPr>
          <w:lang w:val="kk-KZ"/>
        </w:rPr>
        <w:t>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Үндістан халықтарының этникалық тарих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Үндістан халықтарының орналасуы, этникалық ерекшеліктер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Ласло халықтарының шаруашылық тип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lang w:val="kk-KZ"/>
        </w:rPr>
        <w:t>4. Бирма халықтардың материалдық және рухани мәдениет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 xml:space="preserve">Семинар-6. </w:t>
      </w:r>
      <w:r>
        <w:rPr>
          <w:b/>
          <w:bCs/>
          <w:lang w:val="kk-KZ"/>
        </w:rPr>
        <w:t>Индонезия және Малайзия халықтарының этникалық тарихы мен этнографиясын саралаңы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Мақсаты:  </w:t>
      </w:r>
      <w:r>
        <w:rPr>
          <w:bCs/>
          <w:lang w:val="kk-KZ"/>
        </w:rPr>
        <w:t>Индонезия және Малайзия халықтарының этникалық тарихы мен этнографиясын және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материалдық мәдениеті 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Жапония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eastAsia="Times New Roman" w:cs="Times New Roman"/>
          <w:kern w:val="0"/>
          <w:lang w:val="kk-KZ"/>
        </w:rPr>
        <w:t>2. Корея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нард А. Социальная антропология: исследуя социальную жизнь людей/ А. Бернард. –М., 2009. -244с.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шабаева Б.К. Теориялық этнология. – Алматы: Қазақ университеті, 2016. – 236 б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шабаева Б.К. Әлем халықтарының этнографиясы.- Алматы: Қазақ университеті, 2017. -292 б.  </w:t>
      </w:r>
    </w:p>
    <w:p>
      <w:pPr>
        <w:pStyle w:val="Normal"/>
        <w:tabs>
          <w:tab w:val="clear" w:pos="708"/>
          <w:tab w:val="left" w:pos="108" w:leader="none"/>
          <w:tab w:val="left" w:pos="250" w:leader="none"/>
          <w:tab w:val="left" w:pos="392" w:leader="none"/>
        </w:tabs>
        <w:snapToGrid w:val="false"/>
        <w:jc w:val="both"/>
        <w:rPr/>
      </w:pPr>
      <w:r>
        <w:rPr>
          <w:b/>
          <w:lang w:val="kk-KZ"/>
        </w:rPr>
        <w:t xml:space="preserve">Семинар-7. </w:t>
      </w:r>
      <w:r>
        <w:rPr>
          <w:b/>
          <w:bCs/>
          <w:lang w:val="kk-KZ"/>
        </w:rPr>
        <w:t xml:space="preserve">Қытай халқының </w:t>
      </w:r>
      <w:r>
        <w:rPr>
          <w:b/>
          <w:lang w:val="kk-KZ"/>
        </w:rPr>
        <w:t>материалдық және рухани мәдениеті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>Қытай және кейбір Шығыс азия елдерінің материалдық мәдениеті 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val="kk-KZ"/>
        </w:rPr>
        <w:t>1. Қытай халқының шаруашылығ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Тұрғын үй -қоныс кешен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Қолөнер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eastAsia="Times New Roman" w:cs="Times New Roman"/>
          <w:kern w:val="0"/>
          <w:lang w:val="kk-KZ"/>
        </w:rPr>
        <w:t>4. Киім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нард А. Социальная антропология: исследуя социальную жизнь людей/ А. Бернард. –М., 2009. -244с.;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шабаева Б.К. Теориялық этнология. – Алматы: Қазақ университеті, 2016. – 236 б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шабаева Б.К. Әлем халықтарының этнографиясы.- Алматы: Қазақ университеті, 2017. -292 б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Семинар-8. Қазақ халқының материалдық және рухани мәдениетін талдау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 xml:space="preserve">Қазақ халқының материалдық және рухани мәдениеті туралы түсінік қалыптастыру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қазақ халқының шаруашылығ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Қолөн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Құрылы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lang w:val="kk-KZ"/>
        </w:rPr>
        <w:t>4. рухани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тықбаев Ж. Этнология. -Алматы, 2005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шабаева Б.К. Әлем халықтарының этнографиясы.- Алматы: Қазақ университеті, 2017. -292 б. 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cs="Times New Roman"/>
          <w:lang w:val="kk-KZ"/>
        </w:rPr>
      </w:pPr>
      <w:r>
        <w:rPr>
          <w:rFonts w:cs="Times New Roman"/>
        </w:rPr>
        <w:t xml:space="preserve">Шаханова Н.Ж. Мир традиционной культуры казахов. –Алматы, 1998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cs="Times New Roman"/>
          <w:lang w:val="kk-KZ"/>
        </w:rPr>
      </w:pPr>
      <w:r>
        <w:rPr>
          <w:rFonts w:cs="Times New Roman"/>
        </w:rPr>
        <w:t>Муканов М.С. Казахская юрта. - Алма-Ата, 1981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cs="Times New Roman"/>
          <w:iCs/>
          <w:lang w:val="kk-KZ"/>
        </w:rPr>
      </w:pPr>
      <w:r>
        <w:rPr>
          <w:rFonts w:cs="Times New Roman"/>
          <w:iCs/>
        </w:rPr>
        <w:t>Маргулан А.Х. Казахская юрта и ее убранство. – М., 1964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</w:rPr>
        <w:t>Востров В.В., Захаров И.В. Казахское народное жилище. – Алма-Ата, 1989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kern w:val="0"/>
        </w:rPr>
        <w:t>Кузембайулы А. Традиционная материальная культура казахского народа. – Костанай, 2006</w:t>
      </w:r>
    </w:p>
    <w:p>
      <w:pPr>
        <w:pStyle w:val="Style17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kk-KZ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napToGrid w:val="false"/>
        <w:ind w:firstLine="360"/>
        <w:jc w:val="both"/>
        <w:rPr/>
      </w:pPr>
      <w:r>
        <w:rPr>
          <w:b/>
          <w:lang w:val="kk-KZ"/>
        </w:rPr>
        <w:t>Семинар-9. Орталық Азия халықтарының материалдық және рухани мәдениетін талдау, салыстыру</w:t>
      </w:r>
    </w:p>
    <w:p>
      <w:pPr>
        <w:pStyle w:val="Normal"/>
        <w:snapToGrid w:val="false"/>
        <w:ind w:firstLine="360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>Орталық Азия халықтарының материалдық және рухани мәдениетін талдау, салыстыру туралы түсінік қалыптастыру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Cs/>
          <w:lang w:val="kk-KZ"/>
        </w:rPr>
        <w:t>1 Моңғолияның этникалық тарихы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Cs/>
          <w:lang w:val="kk-KZ"/>
        </w:rPr>
      </w:pPr>
      <w:r>
        <w:rPr>
          <w:rFonts w:eastAsia="Times New Roman" w:cs="Times New Roman"/>
          <w:kern w:val="0"/>
          <w:lang w:val="kk-KZ"/>
        </w:rPr>
        <w:t>2 Моңғолия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Cs/>
          <w:lang w:val="kk-KZ"/>
        </w:rPr>
      </w:pPr>
      <w:r>
        <w:rPr>
          <w:rFonts w:eastAsia="Times New Roman" w:cs="Times New Roman"/>
          <w:kern w:val="0"/>
          <w:lang w:val="kk-KZ"/>
        </w:rPr>
        <w:t>3 Моңғолияның рухани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4 Өзбектердің материалдық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5 Түрікмендердің материалдық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6 Тәжіктердің материалдық мәдени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 Қырғыздард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ind w:hanging="142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1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1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1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1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1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1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нард А. Социальная антропология: исследуя социальную жизнь людей/ А. Бернард. –М., 2009. -244с.;  </w:t>
      </w:r>
    </w:p>
    <w:p>
      <w:pPr>
        <w:pStyle w:val="Heading1"/>
        <w:numPr>
          <w:ilvl w:val="0"/>
          <w:numId w:val="9"/>
        </w:numPr>
        <w:spacing w:before="0" w:after="0"/>
        <w:ind w:left="0" w:firstLine="28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ыдырниязов М.Ш. Материальная культура городов Хорезма в XIII-XIV вв. – 1989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История материальной культуры Узбекистана. Выпуски 1-38// https://www.twirpx.com/files/science/historic/archaeology/istoriya_material_noy_kul_tury_uzbekistana_imku/</w:t>
      </w:r>
    </w:p>
    <w:p>
      <w:pPr>
        <w:pStyle w:val="Heading1"/>
        <w:numPr>
          <w:ilvl w:val="0"/>
          <w:numId w:val="9"/>
        </w:numPr>
        <w:spacing w:before="0" w:after="0"/>
        <w:ind w:left="0" w:firstLine="28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ислякова Н.А., Воробьёва М.Г. (отв. ред.) Материальная культура народов Средней Азии и Казахстана. – М., 1960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Антипина К.И. Особенности материальной культуры и прикладного искусства южных киргизов. – Фрунзе, 1962</w:t>
      </w:r>
    </w:p>
    <w:p>
      <w:pPr>
        <w:pStyle w:val="Heading1"/>
        <w:numPr>
          <w:ilvl w:val="0"/>
          <w:numId w:val="9"/>
        </w:numPr>
        <w:spacing w:before="0" w:after="0"/>
        <w:ind w:left="0" w:firstLine="28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Турсунов Н.О. Из истории городского ремесла Северного Таджикистана. –</w:t>
      </w:r>
      <w:bookmarkStart w:id="0" w:name="_GoBack"/>
      <w:bookmarkEnd w:id="0"/>
      <w:r>
        <w:rPr>
          <w:b w:val="false"/>
          <w:bCs w:val="false"/>
          <w:kern w:val="0"/>
          <w:sz w:val="24"/>
          <w:szCs w:val="24"/>
        </w:rPr>
        <w:t>Душанбе, 1974</w:t>
      </w:r>
    </w:p>
    <w:p>
      <w:pPr>
        <w:pStyle w:val="Heading1"/>
        <w:numPr>
          <w:ilvl w:val="0"/>
          <w:numId w:val="9"/>
        </w:numPr>
        <w:spacing w:before="0" w:after="0"/>
        <w:ind w:left="0" w:firstLine="28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унунова Г.Ш. Материальная культура узбеков Ташкента: трансформация традиций (20-начало 21 вв.). – Ташкент, 20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4"/>
          <w:szCs w:val="24"/>
          <w:lang w:val="kk-KZ"/>
        </w:rPr>
      </w:pPr>
      <w:r>
        <w:rPr>
          <w:b/>
          <w:bCs/>
          <w:kern w:val="0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Семинар-10. </w:t>
      </w:r>
      <w:r>
        <w:rPr>
          <w:b/>
        </w:rPr>
        <w:t>Батыс және Орталық Африка халықтары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>Африканың материалдық мәдениетінің ерекшеліктері 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Шығыс Африка халықтар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Батыс Африка халықтар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Орталық Африка халықтарыны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eastAsia="Times New Roman" w:cs="Times New Roman"/>
          <w:kern w:val="0"/>
          <w:lang w:val="kk-KZ"/>
        </w:rPr>
        <w:t>4. Оңтүстік Африка халықтарының материалдық мәдениеті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нард А. Социальная антропология: исследуя социальную жизнь людей/ А. Бернард. –М., 2009. -244с.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>Семинар-11. Американың жергілікті халықтары, майя халқының этнографиясы</w:t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>Американың жергілікті халықтары, майя халқының этнографиясы, мәдениетінің ерекшеліктері туралы түсініктерін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lang w:val="kk-KZ"/>
        </w:rPr>
        <w:t xml:space="preserve">1. Америка халықтарының этникалық тарих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lang w:val="kk-KZ"/>
        </w:rPr>
        <w:t>2. Қолөне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lang w:val="kk-KZ"/>
        </w:rPr>
        <w:t>3. Құрылыс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нард А. Социальная антропология: исследуя социальную жизнь людей/ А. Бернард. – М., 2009. -244 с.</w:t>
      </w:r>
    </w:p>
    <w:p>
      <w:pPr>
        <w:pStyle w:val="Style17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>Семинар-12. Қазіргі кезеңдегі Европа халықтарының этномәдени үдерістері</w:t>
      </w:r>
    </w:p>
    <w:p>
      <w:pPr>
        <w:pStyle w:val="Normal"/>
        <w:snapToGrid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>Қазіргі кезеңдегі Европа халықтарының этномәдени үдерістері мен</w:t>
      </w:r>
      <w:r>
        <w:rPr>
          <w:b/>
          <w:lang w:val="kk-KZ"/>
        </w:rPr>
        <w:t xml:space="preserve"> </w:t>
      </w:r>
      <w:r>
        <w:rPr>
          <w:lang w:val="kk-KZ"/>
        </w:rPr>
        <w:t>материалдық мәдениетінің ерекшеліктері туралы түсінік қалыпт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lang w:val="kk-KZ"/>
        </w:rPr>
        <w:t>1. Батыс еуропа халықтарының этникалық тарих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lang w:val="kk-KZ"/>
        </w:rPr>
        <w:t>2. Батыс еуропа халықтарының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нард А. Социальная антропология: исследуя социальную жизнь людей/ А. Бернард. – М., 2009. -244 с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Normal"/>
        <w:snapToGrid w:val="false"/>
        <w:ind w:left="-34" w:firstLine="34"/>
        <w:jc w:val="both"/>
        <w:rPr/>
      </w:pPr>
      <w:r>
        <w:rPr>
          <w:b/>
          <w:lang w:val="kk-KZ"/>
        </w:rPr>
        <w:t>Семинар-13. Шығыс славян халықтарының  этнографиясы</w:t>
      </w:r>
    </w:p>
    <w:p>
      <w:pPr>
        <w:pStyle w:val="Normal"/>
        <w:snapToGrid w:val="false"/>
        <w:ind w:left="-34" w:firstLine="3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ind w:left="-34" w:firstLine="34"/>
        <w:jc w:val="both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>Шығыс славян халықтарының  этнографиясы мен материалдық мәдениеті 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cs="Times New Roman"/>
          <w:bCs/>
          <w:lang w:val="kk-KZ"/>
        </w:rPr>
      </w:pPr>
      <w:r>
        <w:rPr>
          <w:rFonts w:cs="Times New Roman"/>
          <w:bCs/>
          <w:lang w:val="kk-KZ"/>
        </w:rPr>
        <w:t>Орыс халқының этногенезі, материалдық мәдениеті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cs="Times New Roman"/>
          <w:bCs/>
          <w:lang w:val="kk-KZ"/>
        </w:rPr>
      </w:pPr>
      <w:r>
        <w:rPr>
          <w:rFonts w:cs="Times New Roman"/>
          <w:bCs/>
          <w:lang w:val="kk-KZ"/>
        </w:rPr>
        <w:t>Украиндердің шаруашылығы мен қолөнері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cs="Times New Roman"/>
          <w:bCs/>
          <w:lang w:val="kk-KZ"/>
        </w:rPr>
      </w:pPr>
      <w:r>
        <w:rPr>
          <w:rFonts w:cs="Times New Roman"/>
          <w:bCs/>
          <w:lang w:val="kk-KZ"/>
        </w:rPr>
        <w:t>Белорусь халқының шығу тегі мен этникалық тарих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(Этнография). –Москва: Юрайт,2015.-580с.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1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рнард А. Социальная антропология: исследуя социальную жизнь людей/ А. Бернард. – М., 2009. -244с.; 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шабаева Б.К. Әлем халықтарының этнографиясы.- Алматы: Қазақ университеті, 2017. -292 б.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napToGrid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4. </w:t>
      </w:r>
      <w:r>
        <w:rPr>
          <w:b/>
          <w:bCs/>
          <w:lang w:val="kk-KZ"/>
        </w:rPr>
        <w:t xml:space="preserve">Татар, башқұрттардың этнографиясындағы ерекшеліктер, қазақтармен ұқсастығ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 xml:space="preserve">дәстүрлі қазақ үйі туралы түсінік қалыптастыру.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16"/>
        </w:numPr>
        <w:jc w:val="both"/>
        <w:rPr>
          <w:lang w:val="kk-KZ" w:eastAsia="en-US"/>
        </w:rPr>
      </w:pPr>
      <w:r>
        <w:rPr>
          <w:lang w:val="kk-KZ" w:eastAsia="en-US"/>
        </w:rPr>
        <w:t>Татарлар мен башқұрттардың этногенезі</w:t>
      </w:r>
    </w:p>
    <w:p>
      <w:pPr>
        <w:pStyle w:val="Normal"/>
        <w:numPr>
          <w:ilvl w:val="0"/>
          <w:numId w:val="16"/>
        </w:numPr>
        <w:jc w:val="both"/>
        <w:rPr>
          <w:lang w:val="kk-KZ" w:eastAsia="en-US"/>
        </w:rPr>
      </w:pPr>
      <w:r>
        <w:rPr>
          <w:lang w:val="kk-KZ" w:eastAsia="en-US"/>
        </w:rPr>
        <w:t>Татарлар мен башқұрттардың материалдық және рухани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 w:eastAsia="en-US"/>
        </w:rPr>
      </w:pPr>
      <w:r>
        <w:rPr>
          <w:rFonts w:cs="Times New Roman"/>
          <w:b/>
          <w:bCs/>
          <w:lang w:val="kk-KZ" w:eastAsia="en-US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дохин А.П., Грушевицкая Т.Г. Этнология. – М., 2000.-304 с.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қбаев Ж. Этнология. -Алматы, 2005. 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. Под. Ред Г.Е.Маркова  и В.В.Пименова. - М., 1994.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лекенов У.К. Әлем халықтарының этнографиясы. - А., 1994.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омлей Ю.В. Очерки теории этноса. - М., 2007.;  </w:t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>Семинар-15. Сібірдегі түркі тілдес халықтардың этнографияс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Мақсаты:  </w:t>
      </w:r>
      <w:r>
        <w:rPr>
          <w:lang w:val="kk-KZ"/>
        </w:rPr>
        <w:t>күнделікті өмір мәдениетінің түсінігі мен ерекшеліктері туралы түсінік қалыптастыр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Якуттардың материалдық мәдениеті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Чукчи материалдық мәдениеті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Ханты мен Мансидің материалдық мәдениет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/>
      </w:pPr>
      <w:r>
        <w:rPr/>
        <w:t>БабуеваВ.Д. Материальная и духовная культура бурят. – Улан-Удэ, 2004</w:t>
      </w:r>
    </w:p>
    <w:p>
      <w:pPr>
        <w:pStyle w:val="Normal"/>
        <w:ind w:firstLine="567"/>
        <w:jc w:val="both"/>
        <w:rPr/>
      </w:pPr>
      <w:r>
        <w:rPr/>
        <w:t>Тан-Богораз В. Материальная культура чукчей. – М., 1991</w:t>
      </w:r>
    </w:p>
    <w:p>
      <w:pPr>
        <w:pStyle w:val="Normal"/>
        <w:ind w:firstLine="567"/>
        <w:jc w:val="both"/>
        <w:rPr/>
      </w:pPr>
      <w:r>
        <w:rPr/>
        <w:t>Лукина Н.В. Формирование материальной культуры хантов. – Томск, 1985</w:t>
      </w:r>
    </w:p>
    <w:p>
      <w:pPr>
        <w:pStyle w:val="Normal"/>
        <w:ind w:firstLine="567"/>
        <w:jc w:val="both"/>
        <w:rPr/>
      </w:pPr>
      <w:r>
        <w:rPr/>
        <w:t>Ушницкий В.В. Таежные тюрки Сибири: культура жизнеобеспечения и материальная культура// https://cyberleninka.ru/article/n/taezhnye-tyurki-sibiri-kultura-zhizneobespecheniya-i-materialnaya-kultura</w:t>
      </w:r>
    </w:p>
    <w:p>
      <w:pPr>
        <w:pStyle w:val="Normal"/>
        <w:ind w:firstLine="567"/>
        <w:jc w:val="both"/>
        <w:rPr/>
      </w:pPr>
      <w:r>
        <w:rPr/>
        <w:t>Константинов И.В. Материальная культура якутов XVIII века (по материалам погребений). – Якутск, 1971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ерносенко И.А., Балакина Е.И. Культура Сибири и Алтая. – Барнаул, 2011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алкинд Е.М., Ким Н.В., Михайлов Т.М. (ред.). Очерки истории культуры Бурятии. – Улан-Удэ, 1972</w:t>
      </w:r>
    </w:p>
    <w:p>
      <w:pPr>
        <w:pStyle w:val="Normal"/>
        <w:ind w:firstLine="567"/>
        <w:jc w:val="both"/>
        <w:rPr/>
      </w:pPr>
      <w:r>
        <w:rPr/>
        <w:t>Крушанов А.И. (ред.) История и культура коряков. Историко-этнографические очерки. – СПб, 1993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рушанов А.И. (Ред.) История и культура чукчей. Историко-этнографические очерки. – Л., 1987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7:00Z</dcterms:created>
  <dc:creator>U.Saule</dc:creator>
  <dc:description/>
  <cp:keywords/>
  <dc:language>en-US</dc:language>
  <cp:lastModifiedBy>Картаева Таттигул</cp:lastModifiedBy>
  <dcterms:modified xsi:type="dcterms:W3CDTF">2021-09-15T17:50:00Z</dcterms:modified>
  <cp:revision>9</cp:revision>
  <dc:subject/>
  <dc:title/>
</cp:coreProperties>
</file>